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20" w:before="0" w:after="280"/>
        <w:jc w:val="center"/>
        <w:rPr>
          <w:b/>
          <w:b/>
        </w:rPr>
      </w:pPr>
      <w:r>
        <w:rPr>
          <w:b/>
        </w:rPr>
        <w:t>Виды комиссий в ЛПУ и их функции.</w:t>
      </w:r>
    </w:p>
    <w:tbl>
      <w:tblPr>
        <w:tblW w:w="9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48"/>
        <w:gridCol w:w="6587"/>
      </w:tblGrid>
      <w:tr>
        <w:trPr>
          <w:trHeight w:val="5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280" w:after="0"/>
              <w:rPr/>
            </w:pPr>
            <w:r>
              <w:rPr/>
              <w:t>Наименование комисси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280" w:after="0"/>
              <w:rPr/>
            </w:pPr>
            <w:r>
              <w:rPr/>
              <w:t>Основные функции</w:t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280" w:after="0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280"/>
              <w:rPr/>
            </w:pPr>
            <w:r>
              <w:rPr/>
              <w:t>КИЛИ</w:t>
            </w:r>
          </w:p>
          <w:p>
            <w:pPr>
              <w:pStyle w:val="TextBody"/>
              <w:spacing w:lineRule="exact" w:line="220" w:before="280" w:after="0"/>
              <w:rPr/>
            </w:pPr>
            <w:r>
              <w:rPr/>
              <w:t>(комиссия по изучению летальных исходов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280"/>
              <w:rPr/>
            </w:pPr>
            <w:r>
              <w:rPr/>
              <w:t>В стационарах: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А) соответствие заключительного клинического диагноза диагнозу, установленному патологоанатомическим или судебно-медицинским исследованием;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Б) в случаях совпадения диагнозов проводится анализ своевременности установления диагноза основного заболевания и его важнейших осложнений, адекватности проводившегося лечения, качества ведения медицинской документации;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В) при расхождении клинического и патологоанатомического диагноза выясняются причины несовпадения, категория расхождения.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В амбулаторно-поликлинических ЛПУ: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А) соответствие диагноза и непосредственной причины смерти, выставленных врачами поликлиники во врачебном свидетельстве о смерти, медицинской документации, содержащейся в амбулаторной карте умершего больного;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Б) соответствие оформления врачебного свидетельства о смерти, выданного данным ЛПУ, действующим положениям;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В) качество оформления поликлинической медицинской документации, в т.ч. бланка направления умершего больного на патологоанатомическое или судебно-медицинское исследование;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Г) дефекты лечебно-диагностического процесса, выявленные патологоанатомическим или судебно-медицинским исследованием: своевременность и достоверность прижизненной диагностики, адекватность лечения, проводившегося врачами данного догоспитального ЛПУ, своевременность направления больного на госпитализацию.</w:t>
            </w:r>
          </w:p>
          <w:p>
            <w:pPr>
              <w:pStyle w:val="TextBody"/>
              <w:spacing w:lineRule="exact" w:line="220" w:before="280" w:after="0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280" w:after="0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280"/>
              <w:rPr/>
            </w:pPr>
            <w:r>
              <w:rPr/>
              <w:t>ЛКК</w:t>
            </w:r>
          </w:p>
          <w:p>
            <w:pPr>
              <w:pStyle w:val="TextBody"/>
              <w:spacing w:lineRule="exact" w:line="220" w:before="280" w:after="0"/>
              <w:rPr/>
            </w:pPr>
            <w:r>
              <w:rPr/>
              <w:t>(лечебно-контрольная комиссия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280"/>
              <w:rPr/>
            </w:pPr>
            <w:r>
              <w:rPr/>
              <w:t>Анализ следующих случаев: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А) случаи отмены патологоанатомического вскрытия, их оправданность и обоснованность;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Б) случаи летальных исходов, причиной которых явились ошибки прижизненной диагностики, квалифицированные по 111 категории расхождения диагнозов;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В) случаи смерти больных на операционном столе, после инвазивных манипуляций и исследований, а также после переливания крови и заместительных растворов;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Г) ятрогенные осложнения 11 и 111 категорий;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Д) грубые лечебно-диагностические ошибки при ургентной патологии (хирургической, урологической, терапевтической, акушерской и иной);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Е) своевременно не диагностированные инфекционные заболевания;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Ж) случаи грубых нарушений в назначении и использовании лечебно-диагностических методов и средств;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З) случаи серьезных дефектов в оформлении медицинской документации;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И) спорные ситуации, оставшиеся нерешенными на КИЛИ;</w:t>
            </w:r>
          </w:p>
          <w:p>
            <w:pPr>
              <w:pStyle w:val="TextBody"/>
              <w:spacing w:lineRule="exact" w:line="220" w:before="280" w:after="0"/>
              <w:rPr/>
            </w:pPr>
            <w:r>
              <w:rPr/>
              <w:t>К) конфликтные вопросы и жалобы, требующие экспертного решения.</w:t>
            </w:r>
          </w:p>
        </w:tc>
      </w:tr>
      <w:tr>
        <w:trPr>
          <w:trHeight w:val="5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280" w:after="0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280"/>
              <w:rPr/>
            </w:pPr>
            <w:r>
              <w:rPr/>
              <w:t>КАК</w:t>
            </w:r>
          </w:p>
          <w:p>
            <w:pPr>
              <w:pStyle w:val="TextBody"/>
              <w:spacing w:lineRule="exact" w:line="220" w:before="280" w:after="0"/>
              <w:rPr/>
            </w:pPr>
            <w:r>
              <w:rPr/>
              <w:t>(клинико- патологоанатомическая конференция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280"/>
              <w:rPr/>
            </w:pPr>
            <w:r>
              <w:rPr/>
              <w:t>А) повышение квалификации врачей ЛПУ, улучшение качества диагностики и лечения больных путем совместного обсуждения и анализа клинических и секционных данных;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Б) выявление причин и источников ошибок в профилактике, диагностике и лечении на всех этапах медицинской помощи, недостатков организационного характера, оценка своевременности госпитализации;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В) проведение тематических конференций с обзорными докладами материалов, привлечением научной литературы;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Г) ежегодное обсуждение доклада заведующего патологоанатомическим отделением.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 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Подлежат обсуждению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20"/>
              <w:ind w:left="36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аблюдения, представляющие научный и практический интерес для широкого круга клиницистов, вне зависимости от того, насколько правильно это заболевание было диагностировано при жизни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20"/>
              <w:ind w:left="36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лучаи расхождения клинического и патологоанатомического диагнозов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20"/>
              <w:ind w:left="36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редкие наблюдения и необычно протекающие заболевания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20"/>
              <w:ind w:left="36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лучаи лекарственных болезней и лекарственного патоморфоза заболеваний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20"/>
              <w:ind w:left="36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лучаи смерти больных после хирургических, диагностических и терапевтических вмешательств, особенно тех больных, которые были госпитализированы по экстренным показаниям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20"/>
              <w:ind w:left="36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стрые инфекционные заболевания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20" w:before="280" w:after="0"/>
              <w:ind w:left="36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лучаи запоздалой диагностики, трудные для диагностики заболевания, неясные случаи, требующие углубленного анализа, выходящего за рамки возможности КИЛИ и ЛКК с привлечением к обсуждению ведущих специалистов, в т.ч. и из иных медицинских учреждений.</w:t>
            </w:r>
          </w:p>
        </w:tc>
      </w:tr>
      <w:tr>
        <w:trPr>
          <w:trHeight w:val="5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280" w:after="0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280"/>
              <w:rPr/>
            </w:pPr>
            <w:r>
              <w:rPr/>
              <w:t>КЭК</w:t>
            </w:r>
          </w:p>
          <w:p>
            <w:pPr>
              <w:pStyle w:val="TextBody"/>
              <w:spacing w:lineRule="exact" w:line="220" w:before="280" w:after="0"/>
              <w:rPr/>
            </w:pPr>
            <w:r>
              <w:rPr/>
              <w:t>(клинико-экспертная комиссия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00" w:before="0" w:after="280"/>
              <w:ind w:left="360" w:hanging="360"/>
              <w:rPr/>
            </w:pPr>
            <w:r>
              <w:rPr/>
              <w:t>1-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проведение экспертной оценки качества и эффективности лечебно-диагностического процесса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00"/>
              <w:ind w:left="360" w:hanging="360"/>
              <w:rPr/>
            </w:pPr>
            <w:r>
              <w:rPr/>
              <w:t>2-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оценка конечных результатов деятельности специалистов и структурных подразделений и учреждений, выполнения региональных медико-экономических стандартов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00"/>
              <w:ind w:left="360" w:hanging="360"/>
              <w:rPr/>
            </w:pPr>
            <w:r>
              <w:rPr/>
              <w:t>3-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принятие решения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00"/>
              <w:ind w:left="357" w:hanging="357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ри продлении листка нетрудоспособности в случаях, предусмотренных Инструкцией о порядке выдачи документов, удостоверяющих временную нетрудоспособность граждан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00"/>
              <w:ind w:left="357" w:hanging="357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в сложных и конфликтных ситуациях экспертизы нетрудоспособности, а также для решения вопроса о дальнейшем лечении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00"/>
              <w:ind w:left="357" w:hanging="357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ри направлении пациента на МСЭК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00"/>
              <w:ind w:left="357" w:hanging="357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ри необходимости перевода трудоспособных лиц по состоянию здоровья на другую работу или рациональному трудоустройству лиц с ограниченной трудоспособностью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00"/>
              <w:ind w:left="357" w:hanging="357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в случае исков и претензий мед. страховых организаций и исполнительных органов Фонда социального страхования по качеству медицинской помощи и качеству экспертизы временной нетрудоспособности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00"/>
              <w:ind w:left="357" w:hanging="357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ри направлении на лечение за пределы административной территории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00"/>
              <w:ind w:left="357" w:hanging="357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ри освобождении от итоговой аттестации выпускников общеобразовательных учреждений, при предоставлении академического отпуска по состоянию здоровья студентам средних и высших учебных заведений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00"/>
              <w:ind w:left="357" w:hanging="357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в сложных и конфликтных случаях при определении профессиональной пригодности лиц, работающих во вредных и опасных условиях труда, кандидатов в водители и водителей транспортных средств, а также кандидатов при поступлении в высшие и средние учебные заведения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00"/>
              <w:ind w:left="357" w:hanging="357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в случае нуждаемости, по состоянию здоровья, в дополнительной жилой площади или в первоочередном получении жилья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00"/>
              <w:ind w:left="357" w:hanging="357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о запросу организаций, учреждений (в т.ч. медицинских), Фондов социального страхования, суда, прокуратуры, военных комиссариатов и т.д. по вопросам экспертизы временной и стойкой утраты трудоспособности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00" w:before="280" w:after="0"/>
              <w:ind w:left="357" w:hanging="357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ри поступлении исковых заявлений и претензий пациентов по вопросам качества и эффективности лечебно-диагностического процесса, оценки состояния здоровья пациента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4:24:00Z</dcterms:created>
  <dc:creator>Илья</dc:creator>
  <dc:description/>
  <dc:language>en-US</dc:language>
  <cp:lastModifiedBy>Илья</cp:lastModifiedBy>
  <dcterms:modified xsi:type="dcterms:W3CDTF">2003-12-12T14:25:00Z</dcterms:modified>
  <cp:revision>1</cp:revision>
  <dc:subject/>
  <dc:title>Виды комиссий в ЛПУ и их функции</dc:title>
</cp:coreProperties>
</file>